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20" w:before="24" w:after="0"/>
        <w:ind w:right="2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791200" cy="502285"/>
                <wp:effectExtent l="14605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. SECRETARIO DE LA CONTRALO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JO PROTESTA DE DECIR VERDAD, PRESENTO A USTED ESTA DECLARACIÓN DE MI SITUACIÓN PATRIMONI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6.2pt;width:455.95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. SECRETARIO DE LA CONTRALOR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JO PROTESTA DE DECIR VERDAD, PRESENTO A USTED ESTA DECLARACIÓN DE MI SITUACIÓN PATRIMONIA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Estilo"/>
        <w:spacing w:lineRule="exact" w:line="220" w:before="24" w:after="0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31"/>
        <w:gridCol w:w="565"/>
        <w:gridCol w:w="170"/>
        <w:gridCol w:w="430"/>
        <w:gridCol w:w="720"/>
        <w:gridCol w:w="1130"/>
        <w:gridCol w:w="6790"/>
      </w:tblGrid>
      <w:tr>
        <w:trPr/>
        <w:tc>
          <w:tcPr>
            <w:tcW w:w="5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</w:t>
            </w:r>
            <w:r>
              <w:rPr>
                <w:rFonts w:cs="Arial" w:ascii="Arial" w:hAnsi="Arial"/>
                <w:sz w:val="14"/>
                <w:szCs w:val="14"/>
              </w:rPr>
              <w:t>: ANTES DE LLENAR EL FORMATO SIRVASE LEER EL INSTRUCTIV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. FED. CONTRIBUYENTES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6045" w:type="dxa"/>
              <w:jc w:val="left"/>
              <w:tblInd w:w="4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1"/>
              <w:gridCol w:w="431"/>
              <w:gridCol w:w="431"/>
              <w:gridCol w:w="163"/>
              <w:gridCol w:w="429"/>
              <w:gridCol w:w="432"/>
              <w:gridCol w:w="432"/>
              <w:gridCol w:w="432"/>
              <w:gridCol w:w="432"/>
              <w:gridCol w:w="432"/>
              <w:gridCol w:w="164"/>
              <w:gridCol w:w="470"/>
              <w:gridCol w:w="467"/>
              <w:gridCol w:w="467"/>
            </w:tblGrid>
            <w:tr>
              <w:trPr/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LETRAS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AÑO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MES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DÍA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HOMOCLA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  CON UNA “X” EL TIPO DE MANIFESTACIÓN: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565" w:type="dxa"/>
            <w:tcBorders/>
          </w:tcPr>
          <w:tbl>
            <w:tblPr>
              <w:tblW w:w="360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20" w:type="dxa"/>
            <w:tcBorders/>
          </w:tcPr>
          <w:tbl>
            <w:tblPr>
              <w:tblW w:w="357" w:type="dxa"/>
              <w:jc w:val="left"/>
              <w:tblInd w:w="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 w:ascii="Arial" w:hAnsi="Arial"/>
          <w:sz w:val="4"/>
          <w:szCs w:val="14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  <w:gridCol w:w="3684"/>
      </w:tblGrid>
      <w:tr>
        <w:trPr/>
        <w:tc>
          <w:tcPr>
            <w:tcW w:w="1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281940</wp:posOffset>
                      </wp:positionV>
                      <wp:extent cx="2895600" cy="368935"/>
                      <wp:effectExtent l="14605" t="14605" r="15240" b="152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69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        DATOS DE IDENTIFIC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-22.2pt;width:227.95pt;height:2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        DATOS DE IDENTIFIC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984"/>
              <w:gridCol w:w="984"/>
              <w:gridCol w:w="984"/>
              <w:gridCol w:w="987"/>
              <w:gridCol w:w="1432"/>
              <w:gridCol w:w="536"/>
              <w:gridCol w:w="985"/>
              <w:gridCol w:w="882"/>
              <w:gridCol w:w="1200"/>
              <w:gridCol w:w="1080"/>
              <w:gridCol w:w="840"/>
              <w:gridCol w:w="923"/>
              <w:gridCol w:w="637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MENINO</w:t>
                  </w:r>
                </w:p>
              </w:tc>
              <w:tc>
                <w:tcPr>
                  <w:tcW w:w="882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LTERO (A)</w:t>
                  </w:r>
                </w:p>
              </w:tc>
              <w:tc>
                <w:tcPr>
                  <w:tcW w:w="840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</w:t>
                  </w:r>
                  <w:r>
                    <w:rPr/>
                    <w:t>UDO (A)</w:t>
                  </w:r>
                </w:p>
              </w:tc>
              <w:tc>
                <w:tcPr>
                  <w:tcW w:w="637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SEXO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STADO CIVI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ELLIDO PATERNO, MATERNO Y NOMBRE (S)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SCULINO</w:t>
                  </w:r>
                </w:p>
              </w:tc>
              <w:tc>
                <w:tcPr>
                  <w:tcW w:w="882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SADO (A)</w:t>
                  </w:r>
                </w:p>
              </w:tc>
              <w:tc>
                <w:tcPr>
                  <w:tcW w:w="840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ROS</w:t>
                  </w:r>
                </w:p>
              </w:tc>
              <w:tc>
                <w:tcPr>
                  <w:tcW w:w="637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5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"/>
              <w:gridCol w:w="984"/>
              <w:gridCol w:w="4387"/>
              <w:gridCol w:w="536"/>
              <w:gridCol w:w="3102"/>
              <w:gridCol w:w="407"/>
              <w:gridCol w:w="1513"/>
              <w:gridCol w:w="923"/>
              <w:gridCol w:w="637"/>
            </w:tblGrid>
            <w:tr>
              <w:trPr>
                <w:cantSplit w:val="true"/>
              </w:trPr>
              <w:tc>
                <w:tcPr>
                  <w:tcW w:w="200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LUGAR DE NACIMIENTO</w:t>
                  </w:r>
                </w:p>
              </w:tc>
              <w:tc>
                <w:tcPr>
                  <w:tcW w:w="43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7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MUNICIPIO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ENTIDAD FEDERATIVA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NACIONALIDAD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3"/>
              <w:gridCol w:w="984"/>
              <w:gridCol w:w="4138"/>
              <w:gridCol w:w="1416"/>
              <w:gridCol w:w="1167"/>
              <w:gridCol w:w="537"/>
              <w:gridCol w:w="720"/>
              <w:gridCol w:w="720"/>
              <w:gridCol w:w="840"/>
              <w:gridCol w:w="692"/>
              <w:gridCol w:w="638"/>
              <w:gridCol w:w="637"/>
            </w:tblGrid>
            <w:tr>
              <w:trPr>
                <w:cantSplit w:val="true"/>
              </w:trPr>
              <w:tc>
                <w:tcPr>
                  <w:tcW w:w="20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DOMICILIO PERMANENTE</w:t>
                  </w:r>
                </w:p>
              </w:tc>
              <w:tc>
                <w:tcPr>
                  <w:tcW w:w="4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</w:tcBorders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1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67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Heading4"/>
                    <w:rPr/>
                  </w:pPr>
                  <w:r>
                    <w:rPr/>
                    <w:t>CASA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PIA</w:t>
                  </w:r>
                </w:p>
              </w:tc>
              <w:tc>
                <w:tcPr>
                  <w:tcW w:w="720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NTADA</w:t>
                  </w:r>
                </w:p>
              </w:tc>
              <w:tc>
                <w:tcPr>
                  <w:tcW w:w="692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ROS</w:t>
                  </w:r>
                </w:p>
              </w:tc>
              <w:tc>
                <w:tcPr>
                  <w:tcW w:w="637" w:type="dxa"/>
                  <w:tcBorders/>
                </w:tcPr>
                <w:tbl>
                  <w:tblPr>
                    <w:tblW w:w="357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AVENIDA O CALLE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No. EXTERIOR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pacing w:val="2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INTERIOR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1910"/>
              <w:gridCol w:w="248"/>
              <w:gridCol w:w="3372"/>
              <w:gridCol w:w="260"/>
              <w:gridCol w:w="2984"/>
              <w:gridCol w:w="163"/>
              <w:gridCol w:w="3421"/>
            </w:tblGrid>
            <w:tr>
              <w:trPr>
                <w:cantSplit w:val="true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1910" w:type="dxa"/>
                  <w:tcBorders/>
                </w:tcPr>
                <w:tbl>
                  <w:tblPr>
                    <w:tblW w:w="1090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1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1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1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lang w:val="es-M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right w:val="single" w:sz="8" w:space="0" w:color="000000"/>
                  </w:tcBorders>
                </w:tcPr>
                <w:tbl>
                  <w:tblPr>
                    <w:tblW w:w="1526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2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4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ÓDIGO POSTAL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TELÉFONO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COLONIA O FRACCIONAMIENTO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MUNICIPI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ENTIDAD FEDERATIV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"/>
              <w:gridCol w:w="840"/>
              <w:gridCol w:w="1625"/>
              <w:gridCol w:w="175"/>
              <w:gridCol w:w="1206"/>
              <w:gridCol w:w="163"/>
              <w:gridCol w:w="2194"/>
              <w:gridCol w:w="163"/>
              <w:gridCol w:w="6360"/>
            </w:tblGrid>
            <w:tr>
              <w:trPr>
                <w:cantSplit w:val="true"/>
              </w:trPr>
              <w:tc>
                <w:tcPr>
                  <w:tcW w:w="2035" w:type="dxa"/>
                  <w:gridSpan w:val="2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NOMBRE DEL CÓNYU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O CONCUBINA(O)</w:t>
                  </w:r>
                </w:p>
              </w:tc>
              <w:tc>
                <w:tcPr>
                  <w:tcW w:w="53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EN CASO DE QUE SU CÓNYUGE O CONCUBINA(O) SEA FUNCIONARIO O EMPLEADO UNIVERSITARIO, FAVOR DE ANOTAR SU REGISTRO FEDERAL DE CONTRIBUYENT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tbl>
                  <w:tblPr>
                    <w:tblW w:w="6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2"/>
                    <w:gridCol w:w="431"/>
                    <w:gridCol w:w="431"/>
                    <w:gridCol w:w="431"/>
                    <w:gridCol w:w="163"/>
                    <w:gridCol w:w="429"/>
                    <w:gridCol w:w="432"/>
                    <w:gridCol w:w="432"/>
                    <w:gridCol w:w="432"/>
                    <w:gridCol w:w="432"/>
                    <w:gridCol w:w="432"/>
                    <w:gridCol w:w="164"/>
                    <w:gridCol w:w="470"/>
                    <w:gridCol w:w="467"/>
                    <w:gridCol w:w="467"/>
                  </w:tblGrid>
                  <w:tr>
                    <w:trPr/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</w:rPr>
                        </w:r>
                      </w:p>
                    </w:tc>
                    <w:tc>
                      <w:tcPr>
                        <w:tcW w:w="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szCs w:val="14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  <w:t>LETRAS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6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  <w:t>AÑO</w:t>
                        </w:r>
                      </w:p>
                    </w:tc>
                    <w:tc>
                      <w:tcPr>
                        <w:tcW w:w="864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  <w:t>MES</w:t>
                        </w:r>
                      </w:p>
                    </w:tc>
                    <w:tc>
                      <w:tcPr>
                        <w:tcW w:w="864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  <w:t>DÍA</w:t>
                        </w:r>
                      </w:p>
                    </w:tc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4"/>
                            <w:szCs w:val="14"/>
                          </w:rPr>
                          <w:t>HOMOCLAVE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5" w:type="dxa"/>
                  <w:gridSpan w:val="2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363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  <w:t>APELLIDO PATERNO, MATERNO Y NOMBRES (S)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7398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302768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895600" cy="320675"/>
                            <wp:effectExtent l="14605" t="15240" r="15240" b="14605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5480" cy="3207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2       DATOS DEL EMPLE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38.4pt;margin-top:1.75pt;width:227.95pt;height:25.2pt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       DATOS DEL EMPLE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7398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7398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7398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ACULTAD / </w:t>
                  </w:r>
                </w:p>
              </w:tc>
              <w:tc>
                <w:tcPr>
                  <w:tcW w:w="384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SCRIPCIÓN</w:t>
                  </w:r>
                </w:p>
              </w:tc>
              <w:tc>
                <w:tcPr>
                  <w:tcW w:w="24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. EMPLEADO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5"/>
              <w:gridCol w:w="163"/>
              <w:gridCol w:w="3291"/>
              <w:gridCol w:w="163"/>
              <w:gridCol w:w="6246"/>
            </w:tblGrid>
            <w:tr>
              <w:trPr>
                <w:cantSplit w:val="true"/>
              </w:trPr>
              <w:tc>
                <w:tcPr>
                  <w:tcW w:w="4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RECCIÓN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PARTAMENTO U OFICI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BRE DEL CARGO, EMPLEO O COMISIÓN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3"/>
              <w:gridCol w:w="1682"/>
              <w:gridCol w:w="3639"/>
              <w:gridCol w:w="663"/>
              <w:gridCol w:w="278"/>
              <w:gridCol w:w="234"/>
              <w:gridCol w:w="1687"/>
              <w:gridCol w:w="1419"/>
              <w:gridCol w:w="1830"/>
              <w:gridCol w:w="1313"/>
            </w:tblGrid>
            <w:tr>
              <w:trPr>
                <w:cantSplit w:val="true"/>
              </w:trPr>
              <w:tc>
                <w:tcPr>
                  <w:tcW w:w="28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OMICILIO DEL CENTRO DE TRABAJO</w:t>
                  </w:r>
                </w:p>
              </w:tc>
              <w:tc>
                <w:tcPr>
                  <w:tcW w:w="792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3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8" w:space="0" w:color="000000"/>
                  </w:tcBorders>
                </w:tcPr>
                <w:tbl>
                  <w:tblPr>
                    <w:tblW w:w="1017" w:type="dxa"/>
                    <w:jc w:val="left"/>
                    <w:tblInd w:w="32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13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VENIDA O CALLE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. EXTERIOR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RIOR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9"/>
              <w:gridCol w:w="174"/>
              <w:gridCol w:w="1557"/>
              <w:gridCol w:w="237"/>
              <w:gridCol w:w="1794"/>
              <w:gridCol w:w="163"/>
              <w:gridCol w:w="1391"/>
              <w:gridCol w:w="480"/>
              <w:gridCol w:w="4343"/>
            </w:tblGrid>
            <w:tr>
              <w:trPr>
                <w:cantSplit w:val="true"/>
              </w:trPr>
              <w:tc>
                <w:tcPr>
                  <w:tcW w:w="37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7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</w:tcPr>
                <w:tbl>
                  <w:tblPr>
                    <w:tblW w:w="1090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4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4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4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4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94" w:type="dxa"/>
                  <w:tcBorders/>
                </w:tcPr>
                <w:tbl>
                  <w:tblPr>
                    <w:tblW w:w="1526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4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91" w:type="dxa"/>
                  <w:tcBorders/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LONIA O FRACCIONAMIENTO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ÓDIGO POSTAL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4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ÉFON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TENSIÓN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IP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0"/>
              <w:gridCol w:w="635"/>
              <w:gridCol w:w="480"/>
              <w:gridCol w:w="480"/>
            </w:tblGrid>
            <w:tr>
              <w:trPr/>
              <w:tc>
                <w:tcPr>
                  <w:tcW w:w="3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CHA DE POSESIÓN O CONCLUSIÓN DEL CARGO</w:t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tbl>
                  <w:tblPr>
                    <w:tblW w:w="1308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Í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ÑO</w:t>
                  </w:r>
                </w:p>
              </w:tc>
            </w:tr>
            <w:tr>
              <w:trPr/>
              <w:tc>
                <w:tcPr>
                  <w:tcW w:w="3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s-MX"/>
              </w:rPr>
            </w:pPr>
            <w:r>
              <w:rPr>
                <w:rFonts w:cs="Arial" w:ascii="Arial" w:hAnsi="Arial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MANIFESTANT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  <w:szCs w:val="14"/>
          <w:lang w:val="es-MX"/>
        </w:rPr>
      </w:pPr>
      <w:r>
        <w:rPr>
          <w:rFonts w:cs="Arial" w:ascii="Arial" w:hAnsi="Arial"/>
          <w:sz w:val="10"/>
          <w:szCs w:val="1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155575</wp:posOffset>
                </wp:positionV>
                <wp:extent cx="6629400" cy="45720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 BIENES INMUE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TUACIÓN ACTUAL (EN LA COLUMNA QUE CORRESPONDA ANOTE EL NÚMERO DE CLA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2.25pt;width:52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 BIENES INMUE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TUACIÓN ACTUAL (EN LA COLUMNA QUE CORRESPONDA ANOTE EL NÚMERO DE CLAVE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47685</wp:posOffset>
                </wp:positionH>
                <wp:positionV relativeFrom="paragraph">
                  <wp:posOffset>-4445</wp:posOffset>
                </wp:positionV>
                <wp:extent cx="888365" cy="129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2pt;mso-wrap-distance-left:7.05pt;mso-wrap-distance-right:7.05pt;mso-wrap-distance-top:0pt;mso-wrap-distance-bottom:0pt;margin-top:-0.35pt;mso-position-vertical-relative:text;margin-left:641.55pt;mso-position-horizontal-relative:page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54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O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TODOS LOS INMUEBLES A LA FECHA DE POSESIÓN DEL CARGO INICIAL – FINAL O CONCLUSIÓN DEL CARGO</w:t>
      </w:r>
    </w:p>
    <w:p>
      <w:pPr>
        <w:pStyle w:val="Normal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440"/>
        <w:gridCol w:w="1680"/>
        <w:gridCol w:w="96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3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ASA HABIT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DEP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RRENO URB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RRENO RU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ANCH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4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 PAGÁNDOSE</w:t>
            </w:r>
            <w:r>
              <w:rPr>
                <w:rFonts w:cs="Arial" w:ascii="Arial" w:hAnsi="Arial"/>
                <w:sz w:val="14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4"/>
              </w:rPr>
              <w:t>CRÉDITO PAG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ACIÓN O HERENCIA *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4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IFESTAN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NYUGE, DEPENDIENTES O CONCUBINA(O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IFESTANTE, CÓNYUGE O CONCUBINA (O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960"/>
              <w:gridCol w:w="1560"/>
              <w:gridCol w:w="480"/>
              <w:gridCol w:w="360"/>
              <w:gridCol w:w="1440"/>
              <w:gridCol w:w="1320"/>
              <w:gridCol w:w="480"/>
            </w:tblGrid>
            <w:tr>
              <w:trPr>
                <w:cantSplit w:val="true"/>
              </w:trPr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PERFICI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ERREN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vertAlign w:val="superscript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ONSTRUCCIÓ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14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1108"/>
              <w:gridCol w:w="272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20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LAVE CATASTRAL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080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VER COMPROBANTE DE PAGO DEL IMPUESTO PREDIAL)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5"/>
              <w:gridCol w:w="360"/>
              <w:gridCol w:w="1440"/>
              <w:gridCol w:w="240"/>
              <w:gridCol w:w="1200"/>
            </w:tblGrid>
            <w:tr>
              <w:trPr>
                <w:cantSplit w:val="true"/>
              </w:trPr>
              <w:tc>
                <w:tcPr>
                  <w:tcW w:w="5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14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/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VENIDA O CALLE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NÚMERO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INTERIOR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480"/>
              <w:gridCol w:w="1800"/>
            </w:tblGrid>
            <w:tr>
              <w:trPr>
                <w:cantSplit w:val="true"/>
              </w:trPr>
              <w:tc>
                <w:tcPr>
                  <w:tcW w:w="6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14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tbl>
                  <w:tblPr>
                    <w:tblW w:w="1090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6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OLONIA O FRACCIONAMIENTO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4"/>
                    </w:rPr>
                    <w:t>CÓDIGO POSTAL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8"/>
              <w:gridCol w:w="247"/>
              <w:gridCol w:w="3000"/>
              <w:gridCol w:w="240"/>
              <w:gridCol w:w="1920"/>
            </w:tblGrid>
            <w:tr>
              <w:trPr>
                <w:cantSplit w:val="true"/>
              </w:trPr>
              <w:tc>
                <w:tcPr>
                  <w:tcW w:w="3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IUDAD O LOCALIDAD</w:t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UNICIPIO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ENTIDAD FEDERATIVA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1108"/>
              <w:gridCol w:w="1673"/>
              <w:gridCol w:w="367"/>
              <w:gridCol w:w="2040"/>
              <w:gridCol w:w="240"/>
              <w:gridCol w:w="1320"/>
              <w:gridCol w:w="240"/>
              <w:gridCol w:w="1200"/>
            </w:tblGrid>
            <w:tr>
              <w:trPr>
                <w:cantSplit w:val="true"/>
              </w:trPr>
              <w:tc>
                <w:tcPr>
                  <w:tcW w:w="20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/>
                    <w:t>FECHA DE ADQUISICIÓN</w:t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tbl>
                  <w:tblPr>
                    <w:tblW w:w="1308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7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7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7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7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7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VALOR DE ADQUISICIÓN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7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7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7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tbl>
                  <w:tblPr>
                    <w:tblW w:w="1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9"/>
                    <w:gridCol w:w="596"/>
                    <w:gridCol w:w="480"/>
                  </w:tblGrid>
                  <w:tr>
                    <w:trPr/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DÍA</w:t>
                        </w:r>
                      </w:p>
                    </w:tc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MES</w:t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AÑO</w:t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ind w:left="170" w:right="118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440"/>
        <w:gridCol w:w="1680"/>
        <w:gridCol w:w="96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3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ASA HABIT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DEP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RRENO URBA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RRENO RUR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ANCH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4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 PAGÁNDOSE 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ÉDITO PAG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ACIÓN O HERENCIA *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360" w:type="dxa"/>
              <w:jc w:val="left"/>
              <w:tblInd w:w="4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IFESTAN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NYUGE, DEPENDIENTES O CONCUBINA(O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IFESTANTE, CÓNYUGE O CONCUBINA (O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>OT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960"/>
              <w:gridCol w:w="1560"/>
              <w:gridCol w:w="480"/>
              <w:gridCol w:w="360"/>
              <w:gridCol w:w="1440"/>
              <w:gridCol w:w="1320"/>
              <w:gridCol w:w="480"/>
            </w:tblGrid>
            <w:tr>
              <w:trPr>
                <w:cantSplit w:val="true"/>
              </w:trPr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PERFICI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ERREN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vertAlign w:val="superscript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NSTRUCCIÓ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1108"/>
              <w:gridCol w:w="272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20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LAVE CATASTRAL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080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VER COMPROBANTE DE PAGO DEL IMPUESTO PREDIAL)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5"/>
              <w:gridCol w:w="360"/>
              <w:gridCol w:w="1440"/>
              <w:gridCol w:w="240"/>
              <w:gridCol w:w="1200"/>
            </w:tblGrid>
            <w:tr>
              <w:trPr>
                <w:cantSplit w:val="true"/>
              </w:trPr>
              <w:tc>
                <w:tcPr>
                  <w:tcW w:w="5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/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8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8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8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9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9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9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9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VENIDA O CALLE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NÚMERO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INTERIOR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480"/>
              <w:gridCol w:w="1800"/>
            </w:tblGrid>
            <w:tr>
              <w:trPr>
                <w:cantSplit w:val="true"/>
              </w:trPr>
              <w:tc>
                <w:tcPr>
                  <w:tcW w:w="6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tbl>
                  <w:tblPr>
                    <w:tblW w:w="1090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Unnamed Copy 9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8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8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8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8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LONIA O FRACCIONAMIENTO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ÓDIGO POSTAL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8"/>
              <w:gridCol w:w="247"/>
              <w:gridCol w:w="3000"/>
              <w:gridCol w:w="240"/>
              <w:gridCol w:w="1920"/>
            </w:tblGrid>
            <w:tr>
              <w:trPr>
                <w:cantSplit w:val="true"/>
              </w:trPr>
              <w:tc>
                <w:tcPr>
                  <w:tcW w:w="3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IUDAD O LOCALIDAD</w:t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UNICIPIO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ENTIDAD FEDERATIVA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11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1108"/>
              <w:gridCol w:w="1673"/>
              <w:gridCol w:w="367"/>
              <w:gridCol w:w="2040"/>
              <w:gridCol w:w="240"/>
              <w:gridCol w:w="1320"/>
              <w:gridCol w:w="240"/>
              <w:gridCol w:w="1200"/>
            </w:tblGrid>
            <w:tr>
              <w:trPr>
                <w:cantSplit w:val="true"/>
              </w:trPr>
              <w:tc>
                <w:tcPr>
                  <w:tcW w:w="20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FECHA DE ADQUISIC</w:t>
                  </w:r>
                  <w:r>
                    <w:rPr/>
                    <w:t>IÓN</w:t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tbl>
                  <w:tblPr>
                    <w:tblW w:w="1308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8"/>
                    <w:gridCol w:w="218"/>
                    <w:gridCol w:w="218"/>
                    <w:gridCol w:w="218"/>
                    <w:gridCol w:w="218"/>
                    <w:gridCol w:w="218"/>
                  </w:tblGrid>
                  <w:tr>
                    <w:trPr/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9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9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9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9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Texto9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 w:eastAsia="en-US"/>
                          </w:rPr>
                        </w:pPr>
                        <w:r>
                          <w:fldChar w:fldCharType="begin">
                            <w:ffData>
                              <w:name w:val="Unnamed Copy 10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VALOR DE ADQUISICIÓN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tbl>
                  <w:tblPr>
                    <w:tblW w:w="1017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51"/>
                    <w:gridCol w:w="250"/>
                    <w:gridCol w:w="251"/>
                  </w:tblGrid>
                  <w:tr>
                    <w:trPr/>
                    <w:tc>
                      <w:tcPr>
                        <w:tcW w:w="2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9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9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Texto10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10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"/>
                    <w:gridCol w:w="339"/>
                    <w:gridCol w:w="339"/>
                  </w:tblGrid>
                  <w:tr>
                    <w:trPr/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10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10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  <w:tc>
                      <w:tcPr>
                        <w:tcW w:w="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fldChar w:fldCharType="begin">
                            <w:ffData>
                              <w:name w:val="Unnamed Copy 10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  <w:t> </w:t>
                        </w:r>
                        <w:r/>
                        <w:r>
                          <w:rPr>
                            <w:sz w:val="14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4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tbl>
                  <w:tblPr>
                    <w:tblW w:w="1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9"/>
                    <w:gridCol w:w="596"/>
                    <w:gridCol w:w="480"/>
                  </w:tblGrid>
                  <w:tr>
                    <w:trPr/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DÍA</w:t>
                        </w:r>
                      </w:p>
                    </w:tc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MES</w:t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AÑO</w:t>
                        </w:r>
                      </w:p>
                    </w:tc>
                  </w:tr>
                </w:tbl>
                <w:p>
                  <w:pPr>
                    <w:pStyle w:val="Normal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ind w:left="170" w:right="118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0"/>
        </w:rPr>
        <w:t>* SI SELECCIONÓ LA OPCIÓN  “CRÉDITO PAGÁNDOSE” ESPECIFIQUE ADICIONALMENTE: TIPO DE GRAVAMEN, ACREEDOR, NÚMERO DE CONTRATO, PLAZO, SALDO ACTUAL DEL CRÉDITO Y EL TITULAR, UTILIZANDO EL APARTADO No. 4 DE GRAVÁMENES.</w:t>
      </w:r>
    </w:p>
    <w:p>
      <w:pPr>
        <w:pStyle w:val="Normal"/>
        <w:rPr/>
      </w:pPr>
      <w:r>
        <w:rPr>
          <w:rFonts w:cs="Arial" w:ascii="Arial" w:hAnsi="Arial"/>
          <w:sz w:val="14"/>
          <w:szCs w:val="10"/>
        </w:rPr>
        <w:t>** DEBE INDICAR EL NOMBRE O RAZÓN SOCIAL DEL DONANTE O AUTOR DE LA HERENCIA EN EL PUNTO No. 10 DE OBSERVACIONES Y ACLARACIONES.</w:t>
      </w:r>
    </w:p>
    <w:p>
      <w:pPr>
        <w:pStyle w:val="Normal"/>
        <w:rPr/>
      </w:pPr>
      <w:r>
        <w:rPr>
          <w:rFonts w:cs="Arial" w:ascii="Arial" w:hAnsi="Arial"/>
          <w:sz w:val="14"/>
          <w:szCs w:val="10"/>
        </w:rPr>
        <w:t>NOTA: Si los espacios en este rubro son insuficientes, sacar una fotocopia y anexarla.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rFonts w:ascii="Arial" w:hAnsi="Arial" w:cs="Arial"/>
          <w:sz w:val="14"/>
          <w:szCs w:val="10"/>
        </w:rPr>
      </w:pPr>
      <w:hyperlink r:id="rId2">
        <w:r>
          <w:rPr>
            <w:rStyle w:val="InternetLink"/>
            <w:rFonts w:cs="Arial" w:ascii="Arial" w:hAnsi="Arial"/>
            <w:sz w:val="14"/>
            <w:szCs w:val="10"/>
          </w:rPr>
          <w:t>Hoja adicional</w:t>
        </w:r>
      </w:hyperlink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tbl>
      <w:tblPr>
        <w:tblW w:w="3684" w:type="dxa"/>
        <w:jc w:val="left"/>
        <w:tblInd w:w="10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</w:tblGrid>
      <w:tr>
        <w:trPr/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s-MX"/>
              </w:rPr>
            </w:pPr>
            <w:r>
              <w:rPr>
                <w:rFonts w:cs="Arial" w:ascii="Arial" w:hAnsi="Arial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MANIFESTANTE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  <w:r>
        <w:br w:type="page"/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 w:eastAsia="en-US"/>
        </w:rPr>
      </w:pPr>
      <w:r>
        <w:rPr>
          <w:sz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7010400" cy="395605"/>
                <wp:effectExtent l="14605" t="15240" r="1524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 GRAVÁMENES O DEUDAS QUE AFECTEN EL PATRIMONIO DEL MANIFESTANTE, CÓNYUGE O DE SUS DEPEND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5pt;width:551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 GRAVÁMENES O DEUDAS QUE AFECTEN EL PATRIMONIO DEL MANIFESTANTE, CÓNYUGE O DE SUS DEPENDIENT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02905</wp:posOffset>
                </wp:positionH>
                <wp:positionV relativeFrom="paragraph">
                  <wp:posOffset>118110</wp:posOffset>
                </wp:positionV>
                <wp:extent cx="888365" cy="129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2pt;mso-wrap-distance-left:7.05pt;mso-wrap-distance-right:7.05pt;mso-wrap-distance-top:0pt;mso-wrap-distance-bottom:0pt;margin-top:9.3pt;mso-position-vertical-relative:text;margin-left:630.15pt;mso-position-horizontal-relative:page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54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NOTAR ÚNICAMENTE LOS SALDOS A LA FECHA DE LA TOMA DE POSESIÓN DEL CARGO (INICIAL) O EN SU CASO LA CONCLUSIÓN DEL CARGO (FINAL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6"/>
        <w:gridCol w:w="3134"/>
        <w:gridCol w:w="1080"/>
        <w:gridCol w:w="2520"/>
        <w:gridCol w:w="28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GRAVAM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RE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DE CUENTA O DE CONTR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DO AC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ULAR</w:t>
            </w:r>
          </w:p>
        </w:tc>
      </w:tr>
      <w:tr>
        <w:trPr>
          <w:trHeight w:val="8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RÉDITO HIPOTEC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PRÉSTAM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OMPRA A CRÉDI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ARJETA DE CRÉDI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OTR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CIFRAS EN P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Llenar de derecha a izquierd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ANIFEST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4"/>
                <w:szCs w:val="12"/>
              </w:rPr>
              <w:t>CÓNYUGE, DEPENDIENTES O CONCUBINA (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4"/>
                <w:szCs w:val="12"/>
              </w:rPr>
              <w:t>MANIFESTANTES CÓNYUGE O CONCUBINA (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OTRO</w:t>
            </w:r>
          </w:p>
        </w:tc>
      </w:tr>
      <w:tr>
        <w:trPr>
          <w:trHeight w:val="1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0 Copy 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40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294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6248400" cy="433705"/>
                <wp:effectExtent l="14605" t="15240" r="15240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3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CUENTAS BANCARIAS, INVERSIONES, EFECTIVO Y OTRO TIPO DE VA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TUACIÓN ACTUAL (EN LAS COLUMNAS QUE CORRESPONDA ANOTE EL NÚMERO DE LA CLAVE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LECCIONAD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9pt;width:491.95pt;height:3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 CUENTAS BANCARIAS, INVERSIONES, EFECTIVO Y OTRO TIPO DE VAL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TUACIÓN ACTUAL (EN LAS COLUMNAS QUE CORRESPONDA ANOTE EL NÚMERO DE LA CLAVE</w:t>
                      </w:r>
                      <w:r>
                        <w:rPr>
                          <w:kern w:val="2"/>
                          <w:szCs w:val="16"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LECCIONADA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47685</wp:posOffset>
                </wp:positionH>
                <wp:positionV relativeFrom="paragraph">
                  <wp:posOffset>-4445</wp:posOffset>
                </wp:positionV>
                <wp:extent cx="888365" cy="1295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2pt;mso-wrap-distance-left:7.05pt;mso-wrap-distance-right:7.05pt;mso-wrap-distance-top:0pt;mso-wrap-distance-bottom:0pt;margin-top:-0.35pt;mso-position-vertical-relative:text;margin-left:641.55pt;mso-position-horizontal-relative:page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54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2"/>
        </w:rPr>
        <w:t>ANOTAR ÚNICAMENTE LOS SALDOS A LA FECHA DE LA TOMA DE POSESIÓN DEL CARGO (INICIAL); O EN SU CASO A LA CONCLUSIÓN DEL CARGO (FINAL).</w:t>
      </w:r>
    </w:p>
    <w:p>
      <w:pPr>
        <w:pStyle w:val="Normal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041"/>
        <w:gridCol w:w="2407"/>
        <w:gridCol w:w="2516"/>
        <w:gridCol w:w="253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DE INVERSIÓ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De CUENTA O DE CONTRATO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CIÓN O RAZÓN SOCI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DO ACTU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TULAR</w:t>
            </w:r>
          </w:p>
        </w:tc>
      </w:tr>
      <w:tr>
        <w:trPr>
          <w:trHeight w:val="83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ARIAS (AHORRO, CHEQUES, DEPÓSITOS A PLAZO FIJO, ETC.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2"/>
                <w:szCs w:val="12"/>
              </w:rPr>
              <w:t>VALORES BURSÁTILES (ACCIONES Y DERIVADOS, BONOS GUBERNAMENTALES ACEPTACIONES BANCARIAS Y OTRO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CIÓN PRIVADA (EMPRESAS Y NEGOCIOS PROPIO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OTROS (DINERO EN EFECTIVO, MONEDA EXTRANJERA, MEMBRESÍAS, AUTOFINANCIAMIENTO, PRÉSTAMOS A PARTICULARES, CONCESIONES DE TRANSPORTE PÚBLICO, LICENCIA DE ALCOHOLES, AHORRO Y VALORES, Y VALORES EN CAJAS POPULARES, ETC. 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CIFRAS EN P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Llenar de derecha a izquierd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ANIFESTA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4"/>
                <w:szCs w:val="12"/>
              </w:rPr>
              <w:t>CÓNYUGE, DEPENDIENTES O CONCUBINA (O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4"/>
                <w:szCs w:val="12"/>
              </w:rPr>
              <w:t>MANIFESTANTES CÓNYUGE O CONCUBINA (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OTRO</w:t>
            </w:r>
          </w:p>
        </w:tc>
      </w:tr>
      <w:tr>
        <w:trPr>
          <w:trHeight w:val="18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tbl>
            <w:tblPr>
              <w:tblW w:w="3598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2709"/>
              <w:gridCol w:w="11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 P E C I F I Q U E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 P E C I F I Q U E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 P E C I F I Q U E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 P E C I F I Q U E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 P E C I F I Q U 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36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36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36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36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36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tbl>
            <w:tblPr>
              <w:tblW w:w="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2"/>
        </w:rPr>
        <w:t>* INFORME EN EL PUNTO No. 10 DE OBSERVACIONES Y ACLARACIONES SI CANCELÓ ALGUNA (S) CUENTA(S</w:t>
      </w:r>
      <w:r>
        <w:rPr/>
        <w:t>) BANCARIA(S) REPORTADA(S) EN SU ÚLTIMA MANIFESTACIÓN</w:t>
      </w:r>
    </w:p>
    <w:tbl>
      <w:tblPr>
        <w:tblW w:w="3684" w:type="dxa"/>
        <w:jc w:val="left"/>
        <w:tblInd w:w="10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</w:tblGrid>
      <w:tr>
        <w:trPr/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s-MX"/>
              </w:rPr>
            </w:pPr>
            <w:r>
              <w:rPr>
                <w:rFonts w:cs="Arial" w:ascii="Arial" w:hAnsi="Arial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MANIFESTANTE</w:t>
            </w:r>
          </w:p>
        </w:tc>
      </w:tr>
    </w:tbl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864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6 BIENES MUEB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EN LA COLUMNA QUE CORRESPONDA, ANOTE EL NÚMERO DE CLA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pt;width:43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6 BIENES MUEBLES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EN LA COLUMNA QUE CORRESPONDA, ANOTE EL NÚMERO DE CLAVE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147685</wp:posOffset>
                </wp:positionH>
                <wp:positionV relativeFrom="paragraph">
                  <wp:posOffset>-4445</wp:posOffset>
                </wp:positionV>
                <wp:extent cx="888365" cy="1295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2pt;mso-wrap-distance-left:7.05pt;mso-wrap-distance-right:7.05pt;mso-wrap-distance-top:0pt;mso-wrap-distance-bottom:0pt;margin-top:-0.35pt;mso-position-vertical-relative:text;margin-left:641.55pt;mso-position-horizontal-relative:page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54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ANOTAR TODOS LOS MUEBLES A LA FECHA DE LA TOMA DE POSESIÓN DEL CARGO INICIAL – FINAL O CONCLUSIÓN DEL CARGO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s-MX"/>
        </w:rPr>
      </w:pPr>
      <w:r>
        <w:rPr>
          <w:rFonts w:cs="Arial" w:ascii="Arial" w:hAnsi="Arial"/>
          <w:b/>
          <w:bCs/>
          <w:sz w:val="10"/>
          <w:lang w:val="es-MX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07"/>
        <w:gridCol w:w="1314"/>
        <w:gridCol w:w="1315"/>
        <w:gridCol w:w="2629"/>
        <w:gridCol w:w="359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MUE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ESCRIPCIÓN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VALOR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CIFRAS EN PE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(Llenar de derecha a izquierd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FORMA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NTA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RÉDITO PAGÁNDOSE **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RÉDITO PAGA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ONACIÓN O HERENCIA ***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lang w:val="es-MX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ANIFESTANT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ÓNYUGE, DEPENDIENTE O CONCUBINA(O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ANIFESTANTE, CÓNYUGE O CONCUBINA(O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</w:t>
            </w:r>
          </w:p>
        </w:tc>
      </w:tr>
      <w:tr>
        <w:trPr>
          <w:trHeight w:val="14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lang w:val="es-MX"/>
              </w:rPr>
            </w:pPr>
            <w:r>
              <w:rPr>
                <w:rFonts w:cs="Arial" w:ascii="Arial" w:hAnsi="Arial"/>
                <w:sz w:val="2"/>
                <w:lang w:val="es-MX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6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6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6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6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26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20090" cy="10858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pt;height:8.5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7060</wp:posOffset>
                      </wp:positionV>
                      <wp:extent cx="739140" cy="10858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2pt;height:8.55pt;mso-wrap-distance-left:0pt;mso-wrap-distance-right:7.05pt;mso-wrap-distance-top:0pt;mso-wrap-distance-bottom:0pt;margin-top:4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8"/>
              <w:gridCol w:w="388"/>
            </w:tblGrid>
            <w:tr>
              <w:trPr/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8"/>
              <w:gridCol w:w="388"/>
            </w:tblGrid>
            <w:tr>
              <w:trPr/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8"/>
              <w:gridCol w:w="388"/>
            </w:tblGrid>
            <w:tr>
              <w:trPr>
                <w:cantSplit w:val="true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8"/>
              <w:gridCol w:w="388"/>
            </w:tblGrid>
            <w:tr>
              <w:trPr/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8"/>
              <w:gridCol w:w="388"/>
            </w:tblGrid>
            <w:tr>
              <w:trPr/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2" w:type="dxa"/>
              <w:jc w:val="left"/>
              <w:tblInd w:w="9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</w:tblGrid>
            <w:tr>
              <w:trPr/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9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9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9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9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9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2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</w:tblGrid>
            <w:tr>
              <w:trPr/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4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713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s-MX"/>
              </w:rPr>
              <w:t>*</w:t>
            </w: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TIPO DE MUEB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Arial" w:ascii="Arial" w:hAnsi="Arial"/>
                <w:sz w:val="14"/>
                <w:lang w:val="es-MX"/>
              </w:rPr>
              <w:t>MANEJO DE CASA (CONJUNTO TOTAL DE MUEBLES)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JOYAS</w:t>
            </w:r>
          </w:p>
        </w:tc>
        <w:tc>
          <w:tcPr>
            <w:tcW w:w="7134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BRAS DE ARTE</w:t>
            </w:r>
          </w:p>
          <w:p>
            <w:pPr>
              <w:pStyle w:val="Normal"/>
              <w:ind w:left="350" w:hanging="35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4.      OTROS (EQUIPO DE OFICINA, DE CÓMPUTO, BIBLIOTECA, ANTENA PARABÓLICA, SEMOVIENTES,                                          ETC.)</w:t>
            </w:r>
          </w:p>
        </w:tc>
      </w:tr>
    </w:tbl>
    <w:p>
      <w:pPr>
        <w:pStyle w:val="Epgrafe"/>
        <w:rPr>
          <w:sz w:val="14"/>
        </w:rPr>
      </w:pPr>
      <w:r>
        <w:rPr>
          <w:sz w:val="14"/>
        </w:rPr>
        <w:t xml:space="preserve">V E H Í C U L O S </w:t>
      </w:r>
    </w:p>
    <w:p>
      <w:pPr>
        <w:pStyle w:val="Epgrafe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147685</wp:posOffset>
                </wp:positionH>
                <wp:positionV relativeFrom="paragraph">
                  <wp:posOffset>-4445</wp:posOffset>
                </wp:positionV>
                <wp:extent cx="888365" cy="1295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2pt;mso-wrap-distance-left:7.05pt;mso-wrap-distance-right:7.05pt;mso-wrap-distance-top:0pt;mso-wrap-distance-bottom:0pt;margin-top:-0.35pt;mso-position-vertical-relative:text;margin-left:641.55pt;mso-position-horizontal-relative:page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54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ANOTAR TODOS LOS VEHÍCULOS A LA FECHA DE POSESIÓN DEL CARGO INICIAL – FINAL O CONCLUSIÓN DEL CARGO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s-MX"/>
        </w:rPr>
      </w:pPr>
      <w:r>
        <w:rPr>
          <w:rFonts w:cs="Arial" w:ascii="Arial" w:hAnsi="Arial"/>
          <w:b/>
          <w:bCs/>
          <w:sz w:val="10"/>
          <w:lang w:val="es-MX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1"/>
        <w:gridCol w:w="2455"/>
        <w:gridCol w:w="1518"/>
        <w:gridCol w:w="1022"/>
        <w:gridCol w:w="927"/>
        <w:gridCol w:w="1843"/>
        <w:gridCol w:w="2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MOD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(AÑ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MAR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NÚMERO DE SERIE **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PLACA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VALOR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CIFRAS EN PESOS (Llenar de derecha a izquier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FORMA DE ADQUI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lang w:val="es-MX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NTADO</w:t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RÉDITO PAGÁNDOSE **</w:t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RÉDITO PAGADO</w:t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ONACIÓN O HERENCIA ***</w:t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ANIFEST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CÓNYUGE, DEPENDIENTE O CONCUBINA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ANIFESTANTE, CÓNYUGE O CONCUBINA(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</w:t>
            </w:r>
          </w:p>
        </w:tc>
      </w:tr>
      <w:tr>
        <w:trPr>
          <w:trHeight w:val="1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1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3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es-MX"/>
              </w:rPr>
            </w:pPr>
            <w:r>
              <w:rPr>
                <w:sz w:val="2"/>
                <w:lang w:val="es-MX"/>
              </w:rPr>
            </w:r>
          </w:p>
          <w:p>
            <w:pPr>
              <w:pStyle w:val="Normal"/>
              <w:rPr>
                <w:sz w:val="4"/>
                <w:lang w:val="es-MX"/>
              </w:rPr>
            </w:pPr>
            <w:r>
              <w:rPr>
                <w:sz w:val="4"/>
                <w:lang w:val="es-MX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</w:tblGrid>
            <w:tr>
              <w:trPr/>
              <w:tc>
                <w:tcPr>
                  <w:tcW w:w="2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s-MX"/>
              </w:rPr>
            </w:pPr>
            <w:r>
              <w:rPr>
                <w:sz w:val="10"/>
                <w:lang w:val="es-MX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</w:tblGrid>
            <w:tr>
              <w:trPr/>
              <w:tc>
                <w:tcPr>
                  <w:tcW w:w="2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s-MX"/>
              </w:rPr>
            </w:pPr>
            <w:r>
              <w:rPr>
                <w:sz w:val="10"/>
                <w:lang w:val="es-M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3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s-MX"/>
              </w:rPr>
            </w:pPr>
            <w:r>
              <w:rPr>
                <w:sz w:val="10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"/>
              <w:gridCol w:w="218"/>
              <w:gridCol w:w="218"/>
              <w:gridCol w:w="218"/>
            </w:tblGrid>
            <w:tr>
              <w:trPr/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"/>
              <w:gridCol w:w="257"/>
              <w:gridCol w:w="257"/>
            </w:tblGrid>
            <w:tr>
              <w:trPr/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9"/>
              <w:gridCol w:w="259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9"/>
              <w:gridCol w:w="259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9"/>
              <w:gridCol w:w="259"/>
            </w:tblGrid>
            <w:tr>
              <w:trPr>
                <w:cantSplit w:val="true"/>
              </w:trPr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9"/>
              <w:gridCol w:w="259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9"/>
              <w:gridCol w:w="259"/>
            </w:tblGrid>
            <w:tr>
              <w:trPr/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3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552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</w:tblGrid>
            <w:tr>
              <w:trPr/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552" w:type="dxa"/>
              <w:jc w:val="left"/>
              <w:tblInd w:w="10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</w:tblGrid>
            <w:tr>
              <w:trPr/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0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0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0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0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  <w:tbl>
            <w:tblPr>
              <w:tblW w:w="569" w:type="dxa"/>
              <w:jc w:val="left"/>
              <w:tblInd w:w="10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3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** SI SELECCIONÓ LA OPCIÓN “CRÉDITO PAGÁNDOSE” ESPECIFIQUE ADICIONALMENTE: TIPO GRAVAMEN, ACREEDOR, NÚMERO DE CONTRATO, PLAZO, SALDO ACTUAL DEL CRÉDITO Y TITULAR, UTILIZANDO EL APARTADO No. 4 DE GRAVÁMENES.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*** DEBE INDICAR EL NOMBRE O RAZÓN SOCIAL DEL DONANTE O AUTOR DE LA HERENCIA EN EL PUNTO No. 10 DE OBSERVACIONES Y ACLARACIONES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**** VER FACTURA O TARJETA DE CIRCULACIÓN.</w:t>
      </w:r>
    </w:p>
    <w:tbl>
      <w:tblPr>
        <w:tblW w:w="3714" w:type="dxa"/>
        <w:jc w:val="left"/>
        <w:tblInd w:w="9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</w:tblGrid>
      <w:tr>
        <w:trPr/>
        <w:tc>
          <w:tcPr>
            <w:tcW w:w="3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/>
        <w:tc>
          <w:tcPr>
            <w:tcW w:w="37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MANIFESTANTE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 w:eastAsia="en-US"/>
        </w:rPr>
      </w:pPr>
      <w:r>
        <w:rPr>
          <w:rFonts w:cs="Arial" w:ascii="Arial" w:hAnsi="Arial"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54864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7   INGRESOS NETOS DEL DECLARANTE, CÓNYUGE Y/O DEPEND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.3pt;width:43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7   INGRESOS NETOS DEL DECLARANTE, CÓNYUGE Y/O DEPENDIENT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0"/>
        <w:gridCol w:w="739"/>
        <w:gridCol w:w="492"/>
        <w:gridCol w:w="1900"/>
        <w:gridCol w:w="1413"/>
        <w:gridCol w:w="1067"/>
        <w:gridCol w:w="723"/>
        <w:gridCol w:w="720"/>
        <w:gridCol w:w="297"/>
        <w:gridCol w:w="2480"/>
        <w:gridCol w:w="1740"/>
        <w:gridCol w:w="549"/>
      </w:tblGrid>
      <w:tr>
        <w:trPr>
          <w:cantSplit w:val="true"/>
        </w:trPr>
        <w:tc>
          <w:tcPr>
            <w:tcW w:w="8324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UELDOS NETOS DEL MANIFESTANT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MENSUAL SI ES INICIAL; DEL PERIODO SI ES FINAL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</w:t>
            </w:r>
          </w:p>
        </w:tc>
      </w:tr>
      <w:tr>
        <w:trPr>
          <w:cantSplit w:val="true"/>
        </w:trPr>
        <w:tc>
          <w:tcPr>
            <w:tcW w:w="904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ENSACIONES, AGUINALDO, LIQUIDACIÓN Y OTRAS PRESTACIONES LABORALES </w:t>
            </w:r>
            <w:r>
              <w:rPr>
                <w:rFonts w:cs="Arial" w:ascii="Arial" w:hAnsi="Arial"/>
                <w:sz w:val="14"/>
              </w:rPr>
              <w:t>(MENSUAL SI ES INICIAL; DEL PERIODO SI ES FINAL) VER INSTRUCTIVO EN EL No. 11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TA DE BIENES</w:t>
            </w:r>
          </w:p>
        </w:tc>
        <w:tc>
          <w:tcPr>
            <w:tcW w:w="11381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MUEBL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</w:t>
            </w:r>
          </w:p>
        </w:tc>
      </w:tr>
      <w:tr>
        <w:trPr>
          <w:cantSplit w:val="true"/>
        </w:trPr>
        <w:tc>
          <w:tcPr>
            <w:tcW w:w="934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TROS </w:t>
            </w:r>
            <w:r>
              <w:rPr>
                <w:rFonts w:cs="Arial" w:ascii="Arial" w:hAnsi="Arial"/>
                <w:sz w:val="14"/>
              </w:rPr>
              <w:t xml:space="preserve">(SUELDO CÓNYUGE O CONCUBINA(O), NEGOCIO PROPIO, INTERESES GANADOS O RETIRO DE CUENTAS BANCARIAS, DOCENCIA RENTAS COBRADAS, RECUPERACIÓN DE DEUDAS, HONORARIOS NETOS, PRÉSTAMOS, HERENCIAS, ETC.) .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UBRAYE EL OTRO INGRESO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</w:t>
            </w:r>
          </w:p>
        </w:tc>
      </w:tr>
      <w:tr>
        <w:trPr>
          <w:cantSplit w:val="true"/>
        </w:trPr>
        <w:tc>
          <w:tcPr>
            <w:tcW w:w="653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 + B + C + D)*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FRAS EN PESOS (SIN CENTAVOS)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8  APLICACIÓN DE RECURSOS DEL DECLARANTE, CÓNYUGE Y/O DEPEND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pt;width:43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8  APLICACIÓN DE RECURSOS DEL DECLARANTE, CÓNYUGE Y/O DEPENDIENT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A: ESTE PUNTO SOLO SE LLENARÁ EN CASO DE PRESENTAR MANIFESTACIÓN POR CONCLUSIÓN DEL CARGO (FINAL)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90"/>
        <w:gridCol w:w="1111"/>
        <w:gridCol w:w="1900"/>
        <w:gridCol w:w="1413"/>
        <w:gridCol w:w="1067"/>
        <w:gridCol w:w="1740"/>
        <w:gridCol w:w="2480"/>
        <w:gridCol w:w="1740"/>
        <w:gridCol w:w="549"/>
      </w:tblGrid>
      <w:tr>
        <w:trPr>
          <w:cantSplit w:val="true"/>
        </w:trPr>
        <w:tc>
          <w:tcPr>
            <w:tcW w:w="9341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GO DE DEUDA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INCLUIR CAPITAL E INTERESES) VER INSTRUCTIVO EN EL No. 12.</w:t>
            </w:r>
          </w:p>
        </w:tc>
        <w:tc>
          <w:tcPr>
            <w:tcW w:w="2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</w:t>
            </w:r>
          </w:p>
        </w:tc>
      </w:tr>
      <w:tr>
        <w:trPr>
          <w:cantSplit w:val="true"/>
        </w:trPr>
        <w:tc>
          <w:tcPr>
            <w:tcW w:w="934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left="340" w:hanging="340"/>
              <w:jc w:val="left"/>
              <w:rPr/>
            </w:pPr>
            <w:r>
              <w:rPr/>
              <w:t>ADQUISICIÓN, CONSTRUCCIÓN Y/O MEJORAS DE BIENE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MUEBL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</w:t>
            </w:r>
          </w:p>
        </w:tc>
      </w:tr>
      <w:tr>
        <w:trPr>
          <w:cantSplit w:val="true"/>
        </w:trPr>
        <w:tc>
          <w:tcPr>
            <w:tcW w:w="934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left="340" w:hanging="340"/>
              <w:jc w:val="left"/>
              <w:rPr/>
            </w:pPr>
            <w:r>
              <w:rPr/>
              <w:t>INCREMENTO A CUENTAS BANCARIAS, AHORRO, VALORES  U OTRAS INVERSIONE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</w:t>
            </w:r>
          </w:p>
        </w:tc>
      </w:tr>
      <w:tr>
        <w:trPr>
          <w:cantSplit w:val="true"/>
        </w:trPr>
        <w:tc>
          <w:tcPr>
            <w:tcW w:w="934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left="340" w:hanging="340"/>
              <w:jc w:val="left"/>
              <w:rPr/>
            </w:pPr>
            <w:r>
              <w:rPr/>
              <w:t xml:space="preserve">OTROS </w:t>
            </w:r>
            <w:r>
              <w:rPr>
                <w:b w:val="false"/>
                <w:bCs w:val="false"/>
                <w:sz w:val="14"/>
              </w:rPr>
              <w:t>(MANUTENCIÓN FAMILIAR, GASTOS ESCOLARES, PERSONALES, RECREATIVOS, RENTA, SEGUROS DE VIDA , AUTOMÓVILES, MEMBRESÍAS, PENSIÓN ALIMENTICIA, ETC.)</w:t>
            </w:r>
            <w:r>
              <w:rPr/>
              <w:t xml:space="preserve"> </w:t>
            </w:r>
            <w:r>
              <w:rPr>
                <w:u w:val="single"/>
              </w:rPr>
              <w:t>SUBRAYE EL OTRO GAST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1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</w:t>
            </w:r>
          </w:p>
        </w:tc>
      </w:tr>
      <w:tr>
        <w:trPr>
          <w:cantSplit w:val="true"/>
        </w:trPr>
        <w:tc>
          <w:tcPr>
            <w:tcW w:w="6534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Arial" w:ascii="Arial" w:hAnsi="Arial"/>
                <w:sz w:val="14"/>
              </w:rPr>
              <w:t>NOTA: EN CASO DE BAJA, LA SUMA TOTAL DE ESTE PUNTO DEBE SER IGUAL A LA SUMA TOTAL DEL PUNTO 7.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 + B + C + D)*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2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4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FRAS EN PESOS (SIN CENTAVOS)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3684" w:type="dxa"/>
        <w:jc w:val="left"/>
        <w:tblInd w:w="10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</w:tblGrid>
      <w:tr>
        <w:trPr/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MANIFES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5486400" cy="28638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9  D A T O S  D E  L O S  D E P E N D I E N T E S  E C O N Ó M I C O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.8pt;width:431.95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9  D A T O S  D E  L O S  D E P E N D I E N T E S  E C O N Ó M I C O 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2160"/>
        <w:gridCol w:w="720"/>
        <w:gridCol w:w="425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NOMBRE (S), APELLIDO PATERNO Y MAT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A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OMICILIO *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s-MX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  <w:r>
              <w:rPr>
                <w:sz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s-MX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4"/>
          <w:lang w:val="es-MX"/>
        </w:rPr>
        <w:t>* USAR EL ESPACIO DEL DOMICILIO SOLO EN E</w:t>
      </w:r>
      <w:r>
        <w:rPr/>
        <w:t>L CASO QUE SEA DIFERENTE AL DEL MANIFESTANTE</w:t>
      </w:r>
    </w:p>
    <w:tbl>
      <w:tblPr>
        <w:tblW w:w="3694" w:type="dxa"/>
        <w:jc w:val="left"/>
        <w:tblInd w:w="9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540"/>
        <w:gridCol w:w="128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EX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FEMENINO 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MASCULINO (  )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fr-FR" w:eastAsia="en-US"/>
        </w:rPr>
      </w:pPr>
      <w:r>
        <w:rPr>
          <w:rFonts w:cs="Arial" w:ascii="Arial" w:hAnsi="Arial"/>
          <w:sz w:val="1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34671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0 OBSERVACIONES Y ACLAR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5pt;width:431.9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10 OBSERVACIONES Y ACLARACION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440"/>
        <w:gridCol w:w="2274"/>
      </w:tblGrid>
      <w:tr>
        <w:trPr>
          <w:trHeight w:val="1992" w:hRule="atLeast"/>
          <w:cantSplit w:val="true"/>
        </w:trPr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3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3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3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3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fldChar w:fldCharType="begin">
                      <w:ffData>
                        <w:name w:val="Texto44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FOTOGRAFÍA RECIENT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(INDISPENSABLE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962" w:gutter="0" w:header="709" w:top="1186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289165</wp:posOffset>
                </wp:positionH>
                <wp:positionV relativeFrom="paragraph">
                  <wp:posOffset>2698750</wp:posOffset>
                </wp:positionV>
                <wp:extent cx="2358390" cy="22352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4"/>
                            </w:tblGrid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MX"/>
                                    </w:rPr>
                                    <w:t>FIRMA DEL MANIFES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7.6pt;mso-wrap-distance-left:7.05pt;mso-wrap-distance-right:7.05pt;mso-wrap-distance-top:0pt;mso-wrap-distance-bottom:0pt;margin-top:212.5pt;mso-position-vertical-relative:text;margin-left:573.95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4"/>
                      </w:tblGrid>
                      <w:tr>
                        <w:trPr/>
                        <w:tc>
                          <w:tcPr>
                            <w:tcW w:w="37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FIRMA DEL MANIFES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680"/>
      </w:tblGrid>
      <w:tr>
        <w:trPr/>
        <w:tc>
          <w:tcPr>
            <w:tcW w:w="744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53975</wp:posOffset>
                  </wp:positionV>
                  <wp:extent cx="551180" cy="41465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01980</wp:posOffset>
                  </wp:positionH>
                  <wp:positionV relativeFrom="paragraph">
                    <wp:posOffset>55245</wp:posOffset>
                  </wp:positionV>
                  <wp:extent cx="397510" cy="454660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AUTÓNOMA DE QUERÉTARO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Secretaría de la Contralorí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18"/>
                <w:szCs w:val="18"/>
              </w:rPr>
              <w:t>Declaración Patrimonial de Funcionarios y Trabajadores Universitarios</w:t>
            </w:r>
          </w:p>
        </w:tc>
        <w:tc>
          <w:tcPr>
            <w:tcW w:w="76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681730</wp:posOffset>
                  </wp:positionH>
                  <wp:positionV relativeFrom="paragraph">
                    <wp:posOffset>53975</wp:posOffset>
                  </wp:positionV>
                  <wp:extent cx="551180" cy="41465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55880</wp:posOffset>
                  </wp:positionV>
                  <wp:extent cx="397510" cy="454660"/>
                  <wp:effectExtent l="0" t="0" r="0" b="0"/>
                  <wp:wrapSquare wrapText="bothSides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AUTÓNOMA DE QUERÉTARO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Secretaría de la Contralorí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18"/>
                <w:szCs w:val="18"/>
              </w:rPr>
              <w:t>Declaración Patrimonial de Funcionarios y Trabajadores Universitarios</w:t>
            </w:r>
          </w:p>
        </w:tc>
      </w:tr>
    </w:tbl>
    <w:tbl>
      <w:tblPr>
        <w:tblW w:w="15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7680"/>
        <w:gridCol w:w="416"/>
      </w:tblGrid>
      <w:tr>
        <w:trPr>
          <w:trHeight w:val="861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ACUSE DE RECI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R.F.C.</w:t>
            </w:r>
            <w:r>
              <w:rPr/>
              <w:t>)</w:t>
            </w:r>
          </w:p>
          <w:tbl>
            <w:tblPr>
              <w:tblW w:w="70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9"/>
              <w:gridCol w:w="529"/>
              <w:gridCol w:w="529"/>
              <w:gridCol w:w="529"/>
              <w:gridCol w:w="530"/>
              <w:gridCol w:w="530"/>
              <w:gridCol w:w="530"/>
              <w:gridCol w:w="530"/>
              <w:gridCol w:w="530"/>
              <w:gridCol w:w="530"/>
              <w:gridCol w:w="163"/>
              <w:gridCol w:w="527"/>
              <w:gridCol w:w="530"/>
              <w:gridCol w:w="530"/>
            </w:tblGrid>
            <w:tr>
              <w:trPr/>
              <w:tc>
                <w:tcPr>
                  <w:tcW w:w="52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527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LETRAS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AÑO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MES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DÍA</w:t>
                  </w:r>
                </w:p>
              </w:tc>
              <w:tc>
                <w:tcPr>
                  <w:tcW w:w="1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HOMOCLAVE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1260"/>
              <w:gridCol w:w="540"/>
              <w:gridCol w:w="3900"/>
            </w:tblGrid>
            <w:tr>
              <w:trPr>
                <w:cantSplit w:val="true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OLI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1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RCIONADO POR CONTRALORÍA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ind w:right="290" w:hanging="0"/>
              <w:jc w:val="both"/>
              <w:rPr/>
            </w:pPr>
            <w:r>
              <w:rPr/>
              <w:t>EL DEPARTAMENTO DE RESPONSABILIDAD Y SITUACIÓN PATRIMONIAL HACE CONSTAR QUE EL (L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MX"/>
                    </w:rPr>
                    <w:t xml:space="preserve">C. </w:t>
                  </w:r>
                  <w:r>
                    <w:fldChar w:fldCharType="begin">
                      <w:ffData>
                        <w:name w:val="Unnamed Copy 22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Textoindependiente2"/>
              <w:ind w:right="290" w:hanging="0"/>
              <w:rPr/>
            </w:pPr>
            <w:r>
              <w:rPr/>
              <w:t>CON ESTA FECHA ENTREGÓ EL FORMATO DE SU DECLARACIÓN PATRIMONIAL.</w:t>
            </w:r>
          </w:p>
          <w:p>
            <w:pPr>
              <w:pStyle w:val="Textoindependiente2"/>
              <w:ind w:right="290" w:hanging="0"/>
              <w:rPr/>
            </w:pPr>
            <w:r>
              <w:rPr/>
            </w:r>
          </w:p>
          <w:p>
            <w:pPr>
              <w:pStyle w:val="Textoindependiente2"/>
              <w:ind w:right="29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tbl>
            <w:tblPr>
              <w:tblW w:w="7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813"/>
              <w:gridCol w:w="3449"/>
            </w:tblGrid>
            <w:tr>
              <w:trPr/>
              <w:tc>
                <w:tcPr>
                  <w:tcW w:w="2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44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FIRMA DEL RECEPTO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FIRMA DEL MANIFESTANTE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BAJO PROTESTA DE DECIR VERDAD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CUSE DE RECI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R.F.C.)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163"/>
              <w:gridCol w:w="527"/>
              <w:gridCol w:w="530"/>
              <w:gridCol w:w="530"/>
            </w:tblGrid>
            <w:tr>
              <w:trPr/>
              <w:tc>
                <w:tcPr>
                  <w:tcW w:w="53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527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 w:eastAsia="en-US"/>
                    </w:rPr>
                  </w:pPr>
                  <w:r>
                    <w:fldChar w:fldCharType="begin">
                      <w:ffData>
                        <w:name w:val="Unnamed Copy 2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  <w:t> </w:t>
                  </w:r>
                  <w:r/>
                  <w:r>
                    <w:rPr>
                      <w:sz w:val="14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LETRAS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AÑO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MES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DÍA</w:t>
                  </w:r>
                </w:p>
              </w:tc>
              <w:tc>
                <w:tcPr>
                  <w:tcW w:w="1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  <w:t>HOMOCLAVE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lang w:val="es-MX"/>
                    </w:rPr>
                  </w:pPr>
                  <w:r>
                    <w:rPr>
                      <w:rFonts w:cs="Arial" w:ascii="Arial" w:hAnsi="Arial"/>
                      <w:sz w:val="1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7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8"/>
              <w:gridCol w:w="1218"/>
              <w:gridCol w:w="327"/>
              <w:gridCol w:w="4964"/>
            </w:tblGrid>
            <w:tr>
              <w:trPr>
                <w:cantSplit w:val="true"/>
              </w:trPr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OLI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1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RCIONADO POR CONTRALORÍA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546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EL DEPARTAMENTO DE RESPONSABILIDAD Y SITUACIÓN PATRIMONIAL HACE CONSTAR QUE EL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L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MX"/>
                    </w:rPr>
                    <w:t xml:space="preserve">C. </w:t>
                  </w:r>
                  <w:r>
                    <w:fldChar w:fldCharType="begin">
                      <w:ffData>
                        <w:name w:val="Unnamed Copy 23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</w:r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bCs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Textoindependiente3"/>
              <w:rPr/>
            </w:pPr>
            <w:r>
              <w:rPr/>
              <w:t>CON ESTA FECHA ENTREGÓ EL FORMATO DE SU DECLARACIÓN  PATRIMONIAL.</w:t>
              <w:br/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6"/>
                <w:szCs w:val="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6"/>
                <w:lang w:val="es-MX"/>
              </w:rPr>
            </w:pPr>
            <w:r>
              <w:rPr>
                <w:rFonts w:cs="Arial" w:ascii="Arial" w:hAnsi="Arial"/>
                <w:sz w:val="18"/>
                <w:szCs w:val="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9"/>
              <w:gridCol w:w="856"/>
              <w:gridCol w:w="3575"/>
            </w:tblGrid>
            <w:tr>
              <w:trPr/>
              <w:tc>
                <w:tcPr>
                  <w:tcW w:w="310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5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FIRMA DEL RECEPTOR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FIRMA DEL MANIFESTANTE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BAJO PROTESTA DE DECIR VERDAD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315200</wp:posOffset>
          </wp:positionH>
          <wp:positionV relativeFrom="paragraph">
            <wp:posOffset>22860</wp:posOffset>
          </wp:positionV>
          <wp:extent cx="762000" cy="57340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609600</wp:posOffset>
          </wp:positionH>
          <wp:positionV relativeFrom="paragraph">
            <wp:posOffset>22860</wp:posOffset>
          </wp:positionV>
          <wp:extent cx="495300" cy="566420"/>
          <wp:effectExtent l="0" t="0" r="0" b="0"/>
          <wp:wrapSquare wrapText="bothSides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AUTÓNOMA DE QUERÉTARO</w:t>
    </w:r>
  </w:p>
  <w:p>
    <w:pPr>
      <w:pStyle w:val="Header"/>
      <w:jc w:val="center"/>
      <w:rPr/>
    </w:pPr>
    <w:r>
      <w:rPr>
        <w:b/>
      </w:rPr>
      <w:t>Secretaría de la Contraloría</w:t>
    </w:r>
  </w:p>
  <w:p>
    <w:pPr>
      <w:pStyle w:val="Header"/>
      <w:jc w:val="center"/>
      <w:rPr/>
    </w:pPr>
    <w:r>
      <w:rPr>
        <w:b/>
      </w:rPr>
      <w:t>Declaración Patrimonial de Funcionarios</w:t>
    </w:r>
    <w:r>
      <w:rPr>
        <w:b/>
        <w:sz w:val="28"/>
        <w:szCs w:val="28"/>
      </w:rPr>
      <w:t xml:space="preserve"> </w:t>
    </w:r>
    <w:r>
      <w:rPr>
        <w:b/>
      </w:rPr>
      <w:t>y Trabajadores Universitarios</w:t>
    </w:r>
    <w:r>
      <w:rPr>
        <w:b/>
        <w:sz w:val="28"/>
        <w:szCs w:val="28"/>
      </w:rPr>
      <w:t xml:space="preserve"> traUniversitarios</w:t>
    </w:r>
    <w:r>
      <w:rPr>
        <w:b/>
        <w:sz w:val="28"/>
        <w:szCs w:val="28"/>
      </w:rPr>
      <w:drawing>
        <wp:inline distT="0" distB="0" distL="0" distR="0">
          <wp:extent cx="4766945" cy="359346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359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000000"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Arial" w:hAnsi="Arial" w:cs="Arial"/>
      <w:sz w:val="1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18"/>
      <w:szCs w:val="18"/>
      <w:lang w:val="es-MX"/>
    </w:rPr>
  </w:style>
  <w:style w:type="paragraph" w:styleId="Textoindependiente3">
    <w:name w:val="Texto independiente 3"/>
    <w:basedOn w:val="Normal"/>
    <w:qFormat/>
    <w:pPr>
      <w:ind w:right="546" w:hanging="0"/>
      <w:jc w:val="both"/>
    </w:pPr>
    <w:rPr>
      <w:rFonts w:ascii="Arial" w:hAnsi="Arial" w:cs="Arial"/>
      <w:color w:val="000000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iciona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1:00Z</dcterms:created>
  <dc:creator>L.I. VICTORIA HERNANDEZ TREJO</dc:creator>
  <dc:description/>
  <cp:keywords/>
  <dc:language>en-US</dc:language>
  <cp:lastModifiedBy>Informatización</cp:lastModifiedBy>
  <cp:lastPrinted>2006-10-02T12:41:00Z</cp:lastPrinted>
  <dcterms:modified xsi:type="dcterms:W3CDTF">2006-10-03T20:55:00Z</dcterms:modified>
  <cp:revision>3</cp:revision>
  <dc:subject/>
  <dc:title/>
</cp:coreProperties>
</file>