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Secretaria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7945</wp:posOffset>
                </wp:positionV>
                <wp:extent cx="68707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457200" cy="539750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30" t="-1358" r="-410" b="-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1pt;mso-wrap-distance-left:9.05pt;mso-wrap-distance-right:9.05pt;mso-wrap-distance-top:0pt;mso-wrap-distance-bottom:0pt;margin-top:-5.3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ES_tradnl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s-ES_tradnl" w:eastAsia="en-US"/>
                        </w:rPr>
                        <w:drawing>
                          <wp:inline distT="0" distB="0" distL="0" distR="0">
                            <wp:extent cx="457200" cy="539750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30" t="-1358" r="-410" b="-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irección de Servicios Académico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</w:rPr>
        <w:t>REQUISITOS DE CEREMONIA Y TITULACIÓN DE POSGRADO</w:t>
      </w:r>
    </w:p>
    <w:p>
      <w:pPr>
        <w:pStyle w:val="Heading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-21-13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ación de examen de grado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Solicitar </w:t>
      </w:r>
      <w:r>
        <w:rPr>
          <w:rFonts w:cs="Arial" w:ascii="Arial" w:hAnsi="Arial"/>
          <w:b/>
          <w:sz w:val="20"/>
          <w:szCs w:val="20"/>
        </w:rPr>
        <w:t xml:space="preserve">fecha de examen en su Facultad </w:t>
      </w:r>
      <w:r>
        <w:rPr>
          <w:rFonts w:cs="Arial" w:ascii="Arial" w:hAnsi="Arial"/>
          <w:sz w:val="20"/>
          <w:szCs w:val="20"/>
        </w:rPr>
        <w:t>y 8 días antes de la fecha asignada hacer el trámite en ventanilla de posgrado (planta alta del edificio de servicios escolares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Recibo de pago por $5,000.00 cinco mil pesos 00/100 MN (efectuarlo en caja universitaria ubicada en planta baja del edificio de servicios escolares de lunes a viernes en un horario de 9:00 hrs a 17:00 hrs).Solo efectivo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Cs/>
          <w:sz w:val="20"/>
          <w:szCs w:val="20"/>
        </w:rPr>
        <w:t xml:space="preserve">fotografías tamaño infantil </w:t>
      </w:r>
      <w:r>
        <w:rPr>
          <w:rFonts w:cs="Arial" w:ascii="Arial" w:hAnsi="Arial"/>
          <w:b/>
          <w:bCs/>
          <w:sz w:val="20"/>
          <w:szCs w:val="20"/>
        </w:rPr>
        <w:t>blanco y negro</w:t>
      </w:r>
      <w:r>
        <w:rPr>
          <w:rFonts w:cs="Arial" w:ascii="Arial" w:hAnsi="Arial"/>
          <w:bCs/>
          <w:sz w:val="20"/>
          <w:szCs w:val="20"/>
        </w:rPr>
        <w:t xml:space="preserve"> de frente, fondo blanco, formales, recientes y papel mate.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4.-</w:t>
      </w:r>
      <w:r>
        <w:rPr>
          <w:rFonts w:cs="Arial" w:ascii="Arial" w:hAnsi="Arial"/>
          <w:bCs/>
          <w:sz w:val="20"/>
          <w:szCs w:val="20"/>
        </w:rPr>
        <w:t xml:space="preserve"> Presentar una copia de la hoja donde aparecen los nombres de los sinodales (para elaborar citatorios) (portada de tesis)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5.-</w:t>
      </w:r>
      <w:r>
        <w:rPr>
          <w:rFonts w:cs="Arial" w:ascii="Arial" w:hAnsi="Arial"/>
          <w:sz w:val="20"/>
          <w:szCs w:val="20"/>
        </w:rPr>
        <w:t xml:space="preserve"> 2 cd para servicios escolares  (1 tesis empastada solo </w:t>
      </w:r>
      <w:r>
        <w:rPr>
          <w:rFonts w:cs="Arial" w:ascii="Arial" w:hAnsi="Arial"/>
          <w:b/>
          <w:sz w:val="20"/>
          <w:szCs w:val="20"/>
          <w:u w:val="single"/>
        </w:rPr>
        <w:t>Facultad de Química e Ingeniería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-</w:t>
      </w:r>
      <w:r>
        <w:rPr>
          <w:rFonts w:cs="Arial" w:ascii="Arial" w:hAnsi="Arial"/>
          <w:sz w:val="20"/>
          <w:szCs w:val="20"/>
        </w:rPr>
        <w:t xml:space="preserve"> 5 tesis ó cd (una para cada uno de sus sinodales) dependiendo del sinodal ya que estos deciden el formato.(</w:t>
      </w:r>
      <w:r>
        <w:rPr>
          <w:rFonts w:cs="Arial" w:ascii="Arial" w:hAnsi="Arial"/>
          <w:b/>
          <w:sz w:val="20"/>
          <w:szCs w:val="20"/>
        </w:rPr>
        <w:t xml:space="preserve">el alumno entrega  a cada sinodal).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ntrega de tesis digital: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UERDO DE LA SESION DE CONSEJO DE INVESTIGACIÓN Y POSGRADO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17 DE OCTUBRE DE 2006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sis deberá entregarse en formato digital a la biblioteca general F-21-16 y la Facultad decide si la quiere digital o impresa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ervicios escolares se entregará la siguiente información (lunes a viernes de 8:30 hrs a 20:00 hrs) al momento de recibir resolución del H. Consejo Universitario y solicitar el examen de grado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1 portada  de tesis interna (la de firmas) impresa y en original </w:t>
      </w:r>
      <w:r>
        <w:rPr>
          <w:rFonts w:cs="Arial" w:ascii="Arial" w:hAnsi="Arial"/>
          <w:b/>
          <w:sz w:val="20"/>
          <w:szCs w:val="20"/>
        </w:rPr>
        <w:t>(la portada que se solicita deber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levar las firmas y escanearla e integrarla al documento digital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2 cd, en cada uno el documento de tesis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d es para la biblioteca central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d para la biblioteca de la facultad que corresponda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Adobe Acrobat (pdf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sinodales deciden si la tesis que les entrega el alumno la desean impresa o en formato digital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tiqueta en el disco y caja</w:t>
      </w:r>
      <w:r>
        <w:rPr>
          <w:rFonts w:cs="Arial" w:ascii="Arial" w:hAnsi="Arial"/>
          <w:sz w:val="20"/>
          <w:szCs w:val="20"/>
        </w:rPr>
        <w:t xml:space="preserve"> con la siguiente inform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alum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osgrado (especialidad, maestría o doctorado en …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la te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 te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aprobación del consejo universitario (mes/añ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ítulo 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2 fotografías tamaño Título en óvalo blanco y negro de frente, papel mate, fondo blanco, formal y recientes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Recibo de pago por $1,500.00 (efectuar el pago en caja universitaria)</w:t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Tiempo estimado de entrega:2 meses</w:t>
      </w:r>
    </w:p>
    <w:sectPr>
      <w:headerReference w:type="default" r:id="rId4"/>
      <w:footerReference w:type="default" r:id="rId5"/>
      <w:type w:val="nextPage"/>
      <w:pgSz w:w="12240" w:h="15840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ivel de Revisión:06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4:00Z</dcterms:created>
  <dc:creator>Usuario</dc:creator>
  <dc:description/>
  <dc:language>en-US</dc:language>
  <cp:lastModifiedBy>.. ..</cp:lastModifiedBy>
  <cp:lastPrinted>2013-04-24T09:47:00Z</cp:lastPrinted>
  <dcterms:modified xsi:type="dcterms:W3CDTF">2014-03-10T17:44:00Z</dcterms:modified>
  <cp:revision>2</cp:revision>
  <dc:subject/>
  <dc:title/>
</cp:coreProperties>
</file>