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6"/>
          <w:szCs w:val="16"/>
        </w:rPr>
        <w:t>Secretarí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7945</wp:posOffset>
                </wp:positionV>
                <wp:extent cx="67564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45135" cy="456565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2" t="-1618" r="-83" b="-1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5.3pt;mso-wrap-distance-left:9.05pt;mso-wrap-distance-right:9.05pt;mso-wrap-distance-top:0pt;mso-wrap-distance-bottom:0pt;margin-top:-5.3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_tradnl" w:eastAsia="en-US"/>
                        </w:rPr>
                        <w:drawing>
                          <wp:inline distT="0" distB="0" distL="0" distR="0">
                            <wp:extent cx="445135" cy="456565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2" t="-1618" r="-83" b="-1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irección de Servicios Académico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  <w:lang w:val="es-MX"/>
        </w:rPr>
        <w:t>DOCUMENTACIÓN ENTREGADA PARA OBTENER LA MAESTRÍA</w:t>
      </w:r>
    </w:p>
    <w:p>
      <w:pPr>
        <w:pStyle w:val="Heading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-21-10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documentación recibi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</w:tblGrid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la Maestría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andidato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greso al programa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 del programa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de documentación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í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Acta de nacimiento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de Currículum vítae (resumido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Certificado Licenciatur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Original y copia de Título de Licenciatura u original y copia de Cédula Profesional Licenciatura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 xml:space="preserve">Original y copia de Acreditación Lengua Extranjera de acuerdo al plan de estudios. Avalada por la Facultad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enguas y Letras ó por una Institución con validez oficia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  ) Original y copia de Registro del Proyecto de Investigación de los Alumnos de Posgrad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Certificado Total de Maestrí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Votos aprobatorios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Artículo Científico Publicado – copia </w:t>
      </w:r>
      <w:r>
        <w:rPr>
          <w:rFonts w:cs="Arial" w:ascii="Arial" w:hAnsi="Arial"/>
          <w:b/>
          <w:sz w:val="20"/>
          <w:szCs w:val="20"/>
        </w:rPr>
        <w:t>(INGENIERÍ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    ) Original y copia de </w:t>
      </w:r>
      <w:r>
        <w:rPr>
          <w:rFonts w:cs="Arial" w:ascii="Arial" w:hAnsi="Arial"/>
          <w:b/>
          <w:bCs/>
          <w:sz w:val="20"/>
          <w:szCs w:val="20"/>
        </w:rPr>
        <w:t>Autorización de Prórroga por parte del Consejo Académico                 (     ) No se requ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Tesis engargola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Original y copia de Carta dirigida al H. Consejo Universitario solicitando trámite de obtención de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     ) Original y copia de Carta de liberación de no adeudo de </w:t>
      </w:r>
      <w:r>
        <w:rPr>
          <w:rFonts w:cs="Arial" w:ascii="Arial" w:hAnsi="Arial"/>
          <w:b/>
          <w:bCs/>
          <w:sz w:val="20"/>
          <w:szCs w:val="20"/>
        </w:rPr>
        <w:t>Bibliote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     ) Original y copia de Carta de liberación de no adeudo de </w:t>
      </w:r>
      <w:r>
        <w:rPr>
          <w:rFonts w:cs="Arial" w:ascii="Arial" w:hAnsi="Arial"/>
          <w:b/>
          <w:bCs/>
          <w:sz w:val="20"/>
          <w:szCs w:val="20"/>
        </w:rPr>
        <w:t xml:space="preserve">Biblioteca y Laboratorio solo para: (INGENIERÍA 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QUIMIC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Recibo de Inscripción Vigent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     ) Original y copia de Cur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extranjer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Constancia FM3 de estado migratorio para realizar estudi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) Original y copia de Revalidación de Estudios del país de origen ante la Secretaría de Educación Pública (SE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Recibió</w:t>
        <w:tab/>
        <w:t xml:space="preserve"> </w:t>
        <w:tab/>
        <w:tab/>
        <w:tab/>
        <w:tab/>
        <w:tab/>
        <w:tab/>
        <w:tab/>
        <w:tab/>
        <w:t>Entreg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                                 </w:t>
        <w:tab/>
        <w:tab/>
        <w:tab/>
        <w:t>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ombre y firma </w:t>
        <w:tab/>
        <w:tab/>
        <w:tab/>
        <w:tab/>
        <w:tab/>
        <w:tab/>
        <w:tab/>
        <w:t>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vel de revisión: 05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4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4"/>
      <w:jc w:val="both"/>
      <w:outlineLvl w:val="1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16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0:00Z</dcterms:created>
  <dc:creator>Usuario</dc:creator>
  <dc:description/>
  <dc:language>en-US</dc:language>
  <cp:lastModifiedBy>.. ..</cp:lastModifiedBy>
  <cp:lastPrinted>2012-05-03T15:11:00Z</cp:lastPrinted>
  <dcterms:modified xsi:type="dcterms:W3CDTF">2014-03-10T17:40:00Z</dcterms:modified>
  <cp:revision>2</cp:revision>
  <dc:subject/>
  <dc:title/>
</cp:coreProperties>
</file>